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270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ollo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0.1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ollo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 COMUNE DI GROTTAFERRA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Ufficio Tecnico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GGETTO: rilascio autorizzazione apertura ca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L__ SOTTOSCRITT__/ LA SOCIETA’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 A ____________________________________ IL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 N.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|__|__|__|__|__|__|__|__|__|__|__|__| CF|__|__|__|__|__|__|__|__|__|__|__|__|__|__|__|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 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RILASCIO DELL’AUTORIZZAZIONE  PER  APERTURA  CAVI  PER  ESECU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VORI DI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 GIORNO________________________AL GIORNO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VIA/PIAZZA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 MQ_______________ ( ML__________X  ML_________) E  L’OCCUPAZIONE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OLO PUBBLICO PER MQ_______________(ML__________X  ML__________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lanimetria indicante il luogo di esecuzione dei lav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ttaferrata, lì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  <w:t>URP89–1SETTORETEC (Aut_apertcavi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2:00Z</dcterms:created>
  <dc:creator>Uff.Relazioni Pubbliche</dc:creator>
  <dc:description/>
  <cp:keywords/>
  <dc:language>en-US</dc:language>
  <cp:lastModifiedBy>Maurizio Pellini</cp:lastModifiedBy>
  <cp:lastPrinted>1999-09-30T14:30:00Z</cp:lastPrinted>
  <dcterms:modified xsi:type="dcterms:W3CDTF">2005-12-30T14:22:00Z</dcterms:modified>
  <cp:revision>2</cp:revision>
  <dc:subject/>
  <dc:title/>
</cp:coreProperties>
</file>