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ab/>
      </w:r>
      <w:r>
        <w:rPr>
          <w:sz w:val="32"/>
          <w:u w:val="single"/>
        </w:rPr>
        <w:t>OCCUPAZIONE SUOLO PUBBLICO CONCESSIONI</w:t>
      </w:r>
      <w:r>
        <w:rPr/>
        <w:t xml:space="preserve"> </w:t>
      </w:r>
    </w:p>
    <w:p>
      <w:pPr>
        <w:pStyle w:val="Normal"/>
        <w:tabs>
          <w:tab w:val="clear" w:pos="720"/>
          <w:tab w:val="left" w:pos="2016" w:leader="none"/>
        </w:tabs>
        <w:spacing w:lineRule="atLeast" w:line="240" w:before="0" w:after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240" w:before="0" w:after="480"/>
        <w:jc w:val="both"/>
        <w:rPr>
          <w:sz w:val="24"/>
        </w:rPr>
      </w:pPr>
      <w:r>
        <w:rPr>
          <w:sz w:val="24"/>
        </w:rPr>
        <w:t>LA CONCESSIONE  PER OCCUPAZIONE  DEL  SUOLO  PUBBLICO E' NECESSARIA PER ISTITUIRE PONTEGGI, PER CARICO E SCARICO DI MATERIALE EDILE ECC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240" w:before="0" w:after="480"/>
        <w:jc w:val="both"/>
        <w:rPr>
          <w:sz w:val="24"/>
        </w:rPr>
      </w:pPr>
      <w:r>
        <w:rPr>
          <w:sz w:val="24"/>
        </w:rPr>
        <w:t>VA  RICHIESTA   CON  UN  RAGIONEVOLE  ANTICIPO  PRIMA  DELL'INIZIO DELL'ATTIVITA' (ALMENO 15 gg PRIMA)</w:t>
      </w:r>
    </w:p>
    <w:p>
      <w:pPr>
        <w:pStyle w:val="Normal"/>
        <w:tabs>
          <w:tab w:val="clear" w:pos="720"/>
          <w:tab w:val="left" w:pos="2016" w:leader="none"/>
        </w:tabs>
        <w:spacing w:lineRule="atLeast" w:line="240" w:before="0" w:after="480"/>
        <w:jc w:val="both"/>
        <w:rPr>
          <w:sz w:val="24"/>
        </w:rPr>
      </w:pPr>
      <w:r>
        <w:rPr>
          <w:sz w:val="24"/>
        </w:rPr>
        <w:t>PER LA PRESENTAZIONE DELLE DOMANDE PER RICHIESTA DI OCCUPAZIONE DEL SUOLO PUBBLICO  OCCOR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16" w:leader="none"/>
        </w:tabs>
        <w:spacing w:lineRule="atLeast" w:line="240" w:before="0" w:after="480"/>
        <w:jc w:val="both"/>
        <w:rPr>
          <w:sz w:val="24"/>
        </w:rPr>
      </w:pPr>
      <w:r>
        <w:rPr>
          <w:sz w:val="24"/>
        </w:rPr>
        <w:t>DOMANDA IN CARTA DA BOLLO SPECIFICANDO IL TIPO DI OCCUPAZIONE  E  LE  DIMENSIONI DELL'OCCUPAZIONE CON RIFERIMENTO ALLE PLANIMETRIE ALLEGATE (VEDERE DOMANDA 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1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PLANIMETRIE   IN  TRIPLICE   COPIA  CON L'INDICAZIONE DELL'AREA IN CUI DEVE  EFFETTUARSI   L'OCCUPAZIONE  E  DISEGNO  IN  PIANTA  DA  CUI RISULTINO LE  DIMENSIONI DELL'AREA  DA OCCUPARE O DEL MANUFATTO DA INSTALLARE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240" w:before="0" w:after="240"/>
        <w:jc w:val="both"/>
        <w:rPr>
          <w:sz w:val="24"/>
        </w:rPr>
      </w:pPr>
      <w:r>
        <w:rPr>
          <w:sz w:val="24"/>
        </w:rPr>
        <w:t>LE PLANIMETRIE  DEVONO  ESSERE  FIRMATE  DA  UN  TECNICO  ISCRITTO ALL'ALBO, PER  LE  AUTORIZZAZIONI  SOGGETTE  AD  ESAME  PREVENTIVO COMMISSIONE EDILIZIA.</w:t>
      </w:r>
    </w:p>
    <w:p>
      <w:pPr>
        <w:pStyle w:val="TextBody"/>
        <w:numPr>
          <w:ilvl w:val="0"/>
          <w:numId w:val="3"/>
        </w:numPr>
        <w:rPr/>
      </w:pPr>
      <w:r>
        <w:rPr/>
        <w:t>N.3  FOTOGRAFIE A  COLORI 20X25  DA CUI RISULTI CHIARAMENTE LA PARTE   DI SUOLO  RICHIESTA IN  CONCESSIONE, CON L'INDICAZIONE DEL PARTICOLARE DA OCCUPA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16" w:leader="none"/>
        </w:tabs>
        <w:spacing w:lineRule="atLeast" w:line="240" w:before="0" w:after="240"/>
        <w:jc w:val="both"/>
        <w:rPr>
          <w:sz w:val="24"/>
        </w:rPr>
      </w:pPr>
      <w:r>
        <w:rPr>
          <w:sz w:val="24"/>
        </w:rPr>
        <w:t>FOTOCOPIA  DELLA PRECEDENTE  CONCESSIONE DI O.S.P. SE TRATTASI DI VOLTURA/PROSECUZIONE/RINNOVO LAVORI). I DISEGNI DEVONO ESSERE FIRMATI DA UN TECNICO ISCRITTO ALL'ALBO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240"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240"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240"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240" w:before="0" w:after="24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RINCIPALI  MOTIVI OSTATIVI AL RILASCIO DELLA CONCESSIONE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NON POTRANNO ESSERE RILASCIATE CONCESSIONI S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ISOLE SPARTITRAFFI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AREE  DESTINATE A  GIARDINO SENZA  IL PREVENTIVO  NULLA OSTA DEL SERVIZIO GIARDI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  CORRISPONDENZA DI AREE DI INCROCIO AD UNA DISTANZA INFERIORE A M. 8 DAGLI ANGOL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A MENO DI M.20 DA IMPIANTI SEMAFORI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IN CORRISPONDENZA DI ATTRAVERSAMENTI PEDONALI- A MENO DI M. 20 DA FERMATE AUTOFILOTRAMVIARI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IN CURVA O IN PROSSIMITA' DI ESS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SU  CARREGGIATA STRADALE  A MENO  DI  0,50  M.  DAL  CIGLIO  DEL MARCIAPIEDE (LA FASCIA  DI MARCIAPIEDE  LIBERA  DI  INGOMBRI  NON  DEVE  ESSERE INFERIORE A  MT. 2  DI  PROFONDITA'  E  L'OCCUPAZIONE  NON  POTRA' SUPERARE LA META' DELLA LARGHEZZA DEL MARCIAPIEDE STESSO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MARCIAPIEDI  IN POSIZIONE  ANTISTANTE AD ACCESSI DI ABITAZIONI E LOCALI IN  GENERE,  FINESTRE  UBICATE  A  MEZZANINO,  INGRESSO  DI PARCHI, GIARDINI  STAZIONI FERROVIARIE  E  METROPOLITANE,  EDIFICI PUBBLICI E DI INTERESSE PUBBLIC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LE  OCCUPAZIONI A  FILO DEL  MURO  DI  FABBRICATI  NON  POTRANNO SUPERARE I DUE METRI DI PROFONDITA'.</w:t>
      </w:r>
    </w:p>
    <w:p>
      <w:pPr>
        <w:pStyle w:val="Normal"/>
        <w:tabs>
          <w:tab w:val="clear" w:pos="720"/>
          <w:tab w:val="left" w:pos="201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01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N.B.</w:t>
      </w:r>
      <w:r>
        <w:rPr>
          <w:sz w:val="24"/>
        </w:rPr>
        <w:t xml:space="preserve"> </w:t>
      </w:r>
      <w:r>
        <w:rPr>
          <w:sz w:val="18"/>
        </w:rPr>
        <w:t xml:space="preserve">S'INTENDE  PER ANGOLO  L'INTERSEZIONE DEI FILI DI MARCIAPIEDE IDEALMENTE PROLUNGATI.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2016" w:leader="none"/>
        </w:tabs>
        <w:spacing w:lineRule="atLeast" w:line="480" w:before="0" w:after="5520"/>
        <w:jc w:val="both"/>
        <w:rPr>
          <w:sz w:val="10"/>
          <w:lang w:val="en-GB"/>
        </w:rPr>
      </w:pPr>
      <w:r>
        <w:rPr>
          <w:sz w:val="10"/>
          <w:lang w:val="en-GB"/>
        </w:rPr>
        <w:t xml:space="preserve">URP90-1SETTORETEC (Doc_osap) </w:t>
      </w:r>
    </w:p>
    <w:sectPr>
      <w:headerReference w:type="even" r:id="rId2"/>
      <w:headerReference w:type="default" r:id="rId3"/>
      <w:type w:val="nextPage"/>
      <w:pgSz w:w="12240" w:h="15840"/>
      <w:pgMar w:left="1418" w:right="1418" w:gutter="0" w:header="720" w:top="1134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16" w:leader="none"/>
      </w:tabs>
      <w:spacing w:lineRule="atLeast" w:line="240" w:before="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4:22:00Z</dcterms:created>
  <dc:creator>Uff.Relazioni Pubbliche</dc:creator>
  <dc:description/>
  <cp:keywords/>
  <dc:language>en-US</dc:language>
  <cp:lastModifiedBy>Maurizio Pellini</cp:lastModifiedBy>
  <cp:lastPrinted>2001-01-08T17:45:00Z</cp:lastPrinted>
  <dcterms:modified xsi:type="dcterms:W3CDTF">2005-12-30T14:22:00Z</dcterms:modified>
  <cp:revision>2</cp:revision>
  <dc:subject/>
  <dc:title>C:\INF\EVENTI\EVE101\N15132.ASC</dc:title>
</cp:coreProperties>
</file>