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L COMUNE DI GROTTAFERRAT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-Ufficio Tecnico-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GGETTO</w:t>
      </w:r>
      <w:r>
        <w:rPr>
          <w:sz w:val="24"/>
        </w:rPr>
        <w:t>: nulla osta per ripristini strad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L__  SOTTOSCRITT__/SOCIETA’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__ A ____________________________________ IL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/PIAZZA ____________________________________________________ N.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|__|__|__|__|__|__|__|__|__|__|__|__| CF|__|__|__|__|__|__|__|__|__|__|__|__|__|__|__|__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ITA IVA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IL NULLA OSTA, PREVIA VERIFICA,  PER IL RIPRISTINO DELLA STRADA______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DI CUI ALL’APERTURA CAVI N._____________________________________________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PER AVER TERMINATO I SEGUENTI LAVORI_________________________________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TTAFERRATA, Lì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Da completare a cura dell’Ufficio Tecnico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ddetto ha effettuato il sopralluogo in __________________________________________ il giorno __________________________________________ concludendo che: 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ttaferrata, lì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’addetto all’uffic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0"/>
        </w:rPr>
      </w:pPr>
      <w:r>
        <w:rPr>
          <w:sz w:val="10"/>
        </w:rPr>
        <w:t xml:space="preserve">URP91-1SETTORETEC (N.O._riprstrad) 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23:00Z</dcterms:created>
  <dc:creator>Uff.Relazioni Pubbliche</dc:creator>
  <dc:description/>
  <cp:keywords/>
  <dc:language>en-US</dc:language>
  <cp:lastModifiedBy>Maurizio Pellini</cp:lastModifiedBy>
  <cp:lastPrinted>1999-10-12T14:25:00Z</cp:lastPrinted>
  <dcterms:modified xsi:type="dcterms:W3CDTF">2005-12-30T14:23:00Z</dcterms:modified>
  <cp:revision>2</cp:revision>
  <dc:subject/>
  <dc:title>AL COMUNE DI GROTTAFERRATA</dc:title>
</cp:coreProperties>
</file>