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COMUNE DI GROTTAFERRATA</w:t>
      </w:r>
    </w:p>
    <w:p>
      <w:pPr>
        <w:pStyle w:val="Heading1"/>
        <w:rPr/>
      </w:pPr>
      <w:r>
        <w:rPr/>
        <w:t>-Ufficio Tecnic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L__ SOTTOSCRITT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 A ____________________________________ IL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 N.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|__|__|__|__|__|__|__|__|__|__|__|__| CF|__|__|__|__|__|__|__|__|__|__|__|__|__|__|__|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HIEDE IL RIMBORSO DEL DEPOSITO CAUZIONALE DI €.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STENUTO PER LA ROTTURA DI SUOLO PUBBLICO IN VIA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 LAVORI DI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FERIMENTO LICENZA APERTURA CAVI N° ______ PROT __________ DEL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 A TAL FI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LICENZA APERTURA CAV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L BOLLETTINO DI VERS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TTAFERRATA, Lì _________________</w:t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a completare a cura dell’Ufficio Tecnico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ddetto ha effettuato il sopralluogo in __________________________________________ il giorno __________________________________________ concludendo che: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ttaferrata, lì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’addetto all’u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10"/>
        </w:rPr>
      </w:pPr>
      <w:r>
        <w:rPr>
          <w:sz w:val="10"/>
        </w:rPr>
        <w:t>URP92-1SETTORETEC (Ric_rimbdeposap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3"/>
        </w:tabs>
        <w:ind w:left="420" w:hanging="35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3:00Z</dcterms:created>
  <dc:creator>Uff.Relazioni Pubbliche</dc:creator>
  <dc:description/>
  <cp:keywords/>
  <dc:language>en-US</dc:language>
  <cp:lastModifiedBy>Maurizio Pellini</cp:lastModifiedBy>
  <cp:lastPrinted>1999-10-12T14:28:00Z</cp:lastPrinted>
  <dcterms:modified xsi:type="dcterms:W3CDTF">2005-12-30T14:23:00Z</dcterms:modified>
  <cp:revision>2</cp:revision>
  <dc:subject/>
  <dc:title>AL SIGNOR COMMISSARIO PREFETTIZIO</dc:title>
</cp:coreProperties>
</file>