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Legge regionale 13/05/2004 n.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Style w:val="Nero12bold1"/>
        </w:rPr>
        <w:t>Regione Lazio - Modifica alla legge regionale 2 maggio 1980 n. 28 (Norme concernenti l’abusivismo edilizio ed il recupero dei nuclei edilizi sorti spontaneamente). Disposizione transitori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Nero12bold1"/>
          <w:i/>
          <w:iCs/>
          <w:color w:val="808080"/>
          <w:sz w:val="15"/>
          <w:szCs w:val="15"/>
        </w:rPr>
        <w:t xml:space="preserve">(Gazzetta regionale 29/05/2004 n. 15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</w:r>
      <w:r>
        <w:rPr/>
        <w:br/>
      </w:r>
      <w:r>
        <w:rPr>
          <w:rFonts w:cs="Verdana" w:ascii="Verdana" w:hAnsi="Verdana"/>
          <w:sz w:val="15"/>
          <w:szCs w:val="15"/>
        </w:rPr>
        <w:t>IL CONSIGLIO REGIONALE</w:t>
        <w:br/>
        <w:br/>
        <w:br/>
        <w:t>ha approvato</w:t>
        <w:br/>
        <w:br/>
        <w:br/>
        <w:t>IL PRESIDENTE DELLA GIUNTA REGIONALE</w:t>
        <w:br/>
        <w:br/>
        <w:br/>
        <w:t>promulga</w:t>
        <w:br/>
        <w:br/>
        <w:br/>
        <w:t>la seguente legge:</w:t>
        <w:br/>
        <w:br/>
        <w:br/>
        <w:br/>
        <w:br/>
        <w:br/>
        <w:br/>
        <w:t xml:space="preserve">ARTICOLO 1 </w:t>
        <w:br/>
        <w:br/>
        <w:t xml:space="preserve">(Modifiche alla legge regionale 2 maggio 1980, n. 28: "Norme </w:t>
        <w:br/>
        <w:t xml:space="preserve">concernenti l’abusivismo edilizio ed il recupero dei nuclei edilizi </w:t>
        <w:br/>
        <w:t>sorti spontaneamente" e successive modifiche)</w:t>
        <w:br/>
        <w:br/>
        <w:br/>
        <w:t xml:space="preserve">1. Il secondo comma dell'articolo 1 della l.r. 28/1980 è sostituito </w:t>
        <w:br/>
        <w:t xml:space="preserve">dal seguente: </w:t>
        <w:br/>
        <w:t xml:space="preserve">"La individuazione dei nuclei edilizi abusivi di cui al primo </w:t>
        <w:br/>
        <w:t xml:space="preserve">comma consiste nella perimetrazione delle parti del territorio </w:t>
        <w:br/>
        <w:t xml:space="preserve">occupate da costruzioni abusive nonché delle aree inedificate </w:t>
        <w:br/>
        <w:t xml:space="preserve">da destinare ad edilizia residenziale e a recupero degli </w:t>
        <w:br/>
        <w:t xml:space="preserve">standard urbanistici. La perimetrazione risulta da elaborati </w:t>
        <w:br/>
        <w:t xml:space="preserve">grafici e dalla descrizione della consistenza e tipologia edilizia </w:t>
        <w:br/>
        <w:t xml:space="preserve">nonché dello stato di urbanizzazione e della dotazione dei </w:t>
        <w:br/>
        <w:t xml:space="preserve">servizi.". </w:t>
        <w:br/>
        <w:br/>
        <w:t xml:space="preserve">2. Dopo il quinto comma dell'articolo 6 della l.r. 28/1980 è </w:t>
        <w:br/>
        <w:t xml:space="preserve">inserito il seguente: </w:t>
        <w:br/>
        <w:t xml:space="preserve">"Nei nuclei perimetrati ai sensi dell'articolo 1, secondo comma, </w:t>
        <w:br/>
        <w:t xml:space="preserve">gli interventi sulle aree inedificate devono essere finalizzati alla </w:t>
        <w:br/>
        <w:t xml:space="preserve">riqualificazione urbanistica e si attuano attraverso comparti o </w:t>
        <w:br/>
        <w:t xml:space="preserve">comprensori d'iniziativa pubblica o privata, nel rispetto delle </w:t>
        <w:br/>
        <w:t xml:space="preserve">seguenti condizioni: </w:t>
        <w:br/>
        <w:t xml:space="preserve">a) l'indice di utilizzazione territoriale non può essere superiore a </w:t>
        <w:br/>
        <w:t xml:space="preserve">0,20 mq/mq; </w:t>
        <w:br/>
        <w:t xml:space="preserve">b) le destinazioni non residenziali non possono essere </w:t>
        <w:br/>
        <w:t xml:space="preserve">complessivamente superiori al 20 per cento della nuova </w:t>
        <w:br/>
        <w:t xml:space="preserve">cubatura residenziale; </w:t>
        <w:br/>
        <w:t xml:space="preserve">c) il numero di abitanti insediabili non può eccedere quello </w:t>
        <w:br/>
        <w:t xml:space="preserve">degli abitanti insediati; </w:t>
        <w:br/>
        <w:t xml:space="preserve">d) la cessione gratuita al comune delle aree per la realizzazione </w:t>
        <w:br/>
        <w:t xml:space="preserve">delle opere di urbanizzazione primaria e secondaria; </w:t>
        <w:br/>
        <w:t xml:space="preserve">e) la nuova volumetria deve essere compresa all'interno del </w:t>
        <w:br/>
        <w:t xml:space="preserve">fabbisogno complessivo dello strumento urbanistico generale </w:t>
        <w:br/>
        <w:t xml:space="preserve">approvato o adottato; </w:t>
        <w:br/>
        <w:t xml:space="preserve">f) venga allegato allo strumento attuativo uno studio di </w:t>
        <w:br/>
        <w:t xml:space="preserve">inserimento architettonico-urbanistico dei nuovi interventi </w:t>
        <w:br/>
        <w:t xml:space="preserve">all'interno del contesto urbano esistente.". </w:t>
        <w:br/>
        <w:br/>
        <w:br/>
        <w:br/>
        <w:br/>
        <w:br/>
        <w:br/>
        <w:br/>
        <w:br/>
        <w:t xml:space="preserve">ARTICOLO 2 </w:t>
        <w:br/>
        <w:br/>
        <w:t>(Disposizione transitoria)</w:t>
        <w:br/>
        <w:t xml:space="preserve">1. Sono fatte salve le perimetrazioni eventualmente adottate </w:t>
        <w:br/>
        <w:t xml:space="preserve">anteriormente alla data di entrata in vigore della presente legge </w:t>
        <w:br/>
        <w:t xml:space="preserve">in difformità alle norme previgenti, purchè non in contrasto con </w:t>
        <w:br/>
        <w:t xml:space="preserve">le modifiche introdotte dall'articolo 1. </w:t>
        <w:br/>
        <w:br/>
        <w:br/>
        <w:br/>
        <w:br/>
        <w:t>Formula Finale:</w:t>
        <w:br/>
        <w:br/>
        <w:t xml:space="preserve">La presente legge regionale sarà pubblicata sul Bollettino </w:t>
        <w:br/>
        <w:t xml:space="preserve">Ufficiale della Regione. È fatto obbligo a chiunque spetti di </w:t>
        <w:br/>
        <w:t xml:space="preserve">osservarla e di farla osservare come legge della Regione </w:t>
        <w:br/>
        <w:t>Lazio.</w:t>
        <w:br/>
        <w:br/>
        <w:br/>
        <w:t>Data a Roma, addì 13 maggio 2004</w:t>
        <w:br/>
        <w:br/>
        <w:t>Storace</w:t>
      </w:r>
    </w:p>
    <w:p>
      <w:pPr>
        <w:pStyle w:val="Normal"/>
        <w:tabs>
          <w:tab w:val="clear" w:pos="708"/>
          <w:tab w:val="left" w:pos="6264" w:leader="none"/>
          <w:tab w:val="left" w:pos="7951" w:leader="none"/>
        </w:tabs>
        <w:rPr/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ro12bold1">
    <w:name w:val="nero12bold1"/>
    <w:basedOn w:val="Carpredefinitoparagrafo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9:14:00Z</dcterms:created>
  <dc:creator>Maurizio Pellini</dc:creator>
  <dc:description/>
  <cp:keywords/>
  <dc:language>en-US</dc:language>
  <cp:lastModifiedBy>Maurizio Pellini</cp:lastModifiedBy>
  <dcterms:modified xsi:type="dcterms:W3CDTF">2005-12-30T11:02:00Z</dcterms:modified>
  <cp:revision>3</cp:revision>
  <dc:subject/>
  <dc:title>Legge regionale 13/05/2004 n</dc:title>
</cp:coreProperties>
</file>