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______________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evuto il___________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Sig. Sindaco del Comune di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cca Pri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Domanda di accesso agli atti e ai documenti Amministrati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l sottoscritt_ .................................................................nato a 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...........................residente in .........................................via..............................................n°........ Documento N°………………………………………rilasciato da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sua qualità di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(specificare i poteri rappresentativ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18351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0.85pt;width:14.4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i prendere visi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6035</wp:posOffset>
                </wp:positionV>
                <wp:extent cx="18351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2.05pt;width:14.4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l rilascio di copia semplice;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41275</wp:posOffset>
                </wp:positionV>
                <wp:extent cx="18351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3.25pt;width:14.4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l rilascio di copia auten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i sottoelencati atti e/o documenti amministrativ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 seguenti motivi (specificare l’interesse connesso all’oggetto della doma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cca Priora, lì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</w:rPr>
        <w:t>(firm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ISERVATO ALL’UFFI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Procedimento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richiesta è stata evasa media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isione: il giorno______________alle ore__________ dall’impiegato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one per appuntamento: il giorno__________alle ore______con l’impiegato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lascio mediante cop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viene accolta per i motivi specificati nella determinazione n.   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I DI RIPRODUZIONE E DIRITTI DI RICERCA  £/€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HE DA BOLLO 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L’opera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o di aver esercitato il diritto di accesso di quanto sopra richies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_____________________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______________________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0:26:00Z</dcterms:created>
  <dc:creator>Ufficio Tecnico Comunale</dc:creator>
  <dc:description/>
  <dc:language>en-US</dc:language>
  <cp:lastModifiedBy>ced</cp:lastModifiedBy>
  <dcterms:modified xsi:type="dcterms:W3CDTF">2001-06-29T09:07:00Z</dcterms:modified>
  <cp:revision>3</cp:revision>
  <dc:subject/>
  <dc:title/>
</cp:coreProperties>
</file>