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81280</wp:posOffset>
                </wp:positionV>
                <wp:extent cx="557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£.2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-6.4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£.2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 Sig. </w:t>
      </w:r>
      <w:r>
        <w:rPr>
          <w:b/>
        </w:rPr>
        <w:t>SINDA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ROCCA PRIORA</w:t>
      </w:r>
    </w:p>
    <w:p>
      <w:pPr>
        <w:pStyle w:val="Heading1"/>
        <w:rPr/>
      </w:pPr>
      <w:r>
        <w:rPr/>
        <w:t>Piazza Umberto 1° n. 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00040 ROCCA PRIORA (Roma)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 : </w:t>
      </w:r>
      <w:r>
        <w:rPr>
          <w:b/>
          <w:sz w:val="24"/>
        </w:rPr>
        <w:t>PRATICA EDILIZIA n. _______</w:t>
      </w:r>
      <w:r>
        <w:rPr>
          <w:sz w:val="24"/>
        </w:rPr>
        <w:t>____</w:t>
      </w:r>
    </w:p>
    <w:p>
      <w:pPr>
        <w:pStyle w:val="Normal"/>
        <w:spacing w:lineRule="auto" w:line="360"/>
        <w:ind w:left="136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mobile ad uso _________________, sito in località “ _______________ “, Via ______________, in catasto al foglio______ particella _______, autorizzato con C.E. n. _____ del ___________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ab/>
        <w:t xml:space="preserve">           </w:t>
      </w:r>
      <w:r>
        <w:rPr>
          <w:sz w:val="24"/>
          <w:u w:val="single"/>
        </w:rPr>
        <w:t xml:space="preserve">RICHIESTA CERTIFICATO DI ABITABILITA’/ AGIBILITA’- </w:t>
      </w:r>
      <w:r>
        <w:rPr>
          <w:sz w:val="24"/>
        </w:rPr>
        <w:t xml:space="preserve">   </w:t>
      </w:r>
      <w:r>
        <w:rPr>
          <w:sz w:val="24"/>
          <w:u w:val="single"/>
        </w:rPr>
        <w:t>(DPR. 425/94)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Proprietà : </w:t>
      </w:r>
      <w:r>
        <w:rPr>
          <w:sz w:val="24"/>
        </w:rPr>
        <w:t>_______________________________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Il sottoscritto ____________________ nato a _____________ il _____________, residente a ___________ in Via __________, cod. fisc. _________________ in qualità di    proprietario dell’immobile ad uso ___________________  sito in località “____________”, Via _______________, in zona ______ di P.R.G., distinto in catasto al foglio ________ particella ___________, realizzato  con la  Concessione </w:t>
      </w:r>
      <w:r>
        <w:rPr>
          <w:b w:val="false"/>
        </w:rPr>
        <w:t>E</w:t>
      </w:r>
      <w:r>
        <w:rPr/>
        <w:t>dilizia n</w:t>
      </w:r>
      <w:r>
        <w:rPr>
          <w:b/>
        </w:rPr>
        <w:t>. ______</w:t>
      </w:r>
      <w:r>
        <w:rPr/>
        <w:t xml:space="preserve"> del _____________ ; 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Che gli venga rilasciato il prescritto certificato di </w:t>
      </w:r>
      <w:r>
        <w:rPr>
          <w:b/>
        </w:rPr>
        <w:t>ABITABILITÀ /AGIBILITA’</w:t>
      </w:r>
      <w:r>
        <w:rPr/>
        <w:t xml:space="preserve"> per l’immobile di cui sopra, ai sensi e per gli effetti del </w:t>
      </w:r>
      <w:r>
        <w:rPr>
          <w:b/>
        </w:rPr>
        <w:t>D.P.R. n. 425 del 22.04.1994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llega alla presente la seguente documentazione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omunicazione di ultimazione dei lavori del __________ acquisita al protocollo comunale col n. _________in data 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Copia conforme del certificato di collaudo statico, redatto in data dal Dr. Ing. ______________ iscritto all’ordine degli Ingegneri di Roma e provincia col n. _______, e  depositato presso la Regione Lazio – Assessorato ai LL.PP. in data ________ con prot. n.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Copia conforme e completa di tutto l’accatastamento dell’immobile presso l’U.T.E. di Roma , al N.C.E.U. alla partita n. ________, foglio ____ particella 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Dichiarazione del direttore dei lavori Dr. Ing./Geom. ________________ sulla conformità di quanto realizzato, al progetto approvato e l’avvenuta prosciugatura dei muri e la salubrità degli ambien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Dichiarazione del direttore dei lavori Dr. Ing./Geom. _________ sulla conformità delle opere realizzate alla legge 10/91 ( ex L. 373/76)  e alla relazione tecnica deposita agli atti del Comune in data __________ prot. n. 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Certificazioni delle ditte installatrici degli impianti ai sensi della legge 46/90 ( relativamente a:  impianti elettrici; impianti termici; impianti idrico sanitari )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Certificazione di collaudo da parte dell’ISPESL relativamente all’impianto di ascensore, acquisita al protocollo comunale in data _______ al n.______( se esistente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Richiesta del nulla osta definitivo da parte dei Vigili del Fuoco e dichiarazione di inizio attività, presentato in data ________ prot .________, a seguito della relazione tecnica di fine lavori redatta dal Dr. Ing. /Geom. _____________ ( Riferim  n.o.p. in data _______ prot. n.______ ) 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Ricevuta del versamento di </w:t>
      </w:r>
      <w:r>
        <w:rPr>
          <w:b/>
          <w:sz w:val="24"/>
        </w:rPr>
        <w:t>L. ___________</w:t>
      </w:r>
      <w:r>
        <w:rPr>
          <w:sz w:val="24"/>
        </w:rPr>
        <w:t xml:space="preserve"> per diritti comunali relativa al rilascio del certificato di abitabilità ( L. 20.000 a vano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</w:rPr>
      </w:pPr>
      <w:r>
        <w:rPr>
          <w:sz w:val="24"/>
        </w:rPr>
        <w:t>Relazione asseverata redatta dal direttore dei lavori in data _________, sulla conformità dell’impianto di depurazione realizzato, in base al progetto approvato dalla USL RMH in data __________ prot. n. ______ , ovvero sulle opere realizzate di allaccio alla fognatura comunale.</w:t>
      </w:r>
    </w:p>
    <w:p>
      <w:pPr>
        <w:pStyle w:val="Normal"/>
        <w:spacing w:lineRule="auto" w:line="360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cca Priora _______________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Richiedente :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0"/>
        </w:rPr>
      </w:pPr>
      <w:r>
        <w:rPr/>
        <w:t>File/Stamp. Urb. /Domanda abitabilità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2:21:00Z</dcterms:created>
  <dc:creator>ufficio tecnico comunale</dc:creator>
  <dc:description/>
  <dc:language>en-US</dc:language>
  <cp:lastModifiedBy>Anna Coletta</cp:lastModifiedBy>
  <cp:lastPrinted>2000-11-30T08:48:00Z</cp:lastPrinted>
  <dcterms:modified xsi:type="dcterms:W3CDTF">2000-11-30T13:51:00Z</dcterms:modified>
  <cp:revision>11</cp:revision>
  <dc:subject/>
  <dc:title>Al Sig</dc:title>
</cp:coreProperties>
</file>