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946" w:leader="none"/>
        </w:tabs>
        <w:spacing w:lineRule="auto" w:line="360"/>
        <w:ind w:left="864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946" w:leader="none"/>
        </w:tabs>
        <w:spacing w:lineRule="auto" w:line="360"/>
        <w:ind w:left="8647" w:hanging="0"/>
        <w:jc w:val="right"/>
        <w:rPr>
          <w:sz w:val="16"/>
        </w:rPr>
      </w:pPr>
      <w:r>
        <w:rPr>
          <w:sz w:val="16"/>
        </w:rPr>
        <w:t>Marca da boll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946" w:leader="none"/>
        </w:tabs>
        <w:spacing w:lineRule="auto" w:line="360"/>
        <w:ind w:left="8647" w:hanging="0"/>
        <w:jc w:val="right"/>
        <w:rPr>
          <w:sz w:val="16"/>
        </w:rPr>
      </w:pPr>
      <w:r>
        <w:rPr>
          <w:sz w:val="16"/>
        </w:rPr>
        <w:t>£. 20.000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Al Sig. Sindaco del Comune di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ROCCA PRIO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GGETTO: Richiesta certificato di destinazione urbanistica - Art. 18 L. 28/02/1985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 Sottoscritt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 a ____________________________________________ il 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in _____________________________ Via 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ice Fiscale N° 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H I E D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e gli venga rilasciato il Certificato di destinazione urbanistica di cui all’art. 18, comma III°, della Legge 28 febbraio 1985, N° 47, relativo all’area distinta in catasto al Foglio _________ particell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 della superficie di mq. 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to in località “__________________________________________________________________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ega alla presente la seguente documentaz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icevuta del versamento di £. ____________________ a favore del comune di Rocca Prio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tralcio planimetria catastale della zona con indicata la particella catast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opia atto di  proprietà o certificato catast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cca Priora lì 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File/stamp.urb./richiesta certificato destinazione urbanistica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3:34:00Z</dcterms:created>
  <dc:creator>utc</dc:creator>
  <dc:description/>
  <dc:language>en-US</dc:language>
  <cp:lastModifiedBy>CED</cp:lastModifiedBy>
  <cp:lastPrinted>2000-05-22T10:18:00Z</cp:lastPrinted>
  <dcterms:modified xsi:type="dcterms:W3CDTF">2001-01-22T11:40:00Z</dcterms:modified>
  <cp:revision>4</cp:revision>
  <dc:subject/>
  <dc:title>Al Sig</dc:title>
</cp:coreProperties>
</file>